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ий фестива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«ПЕРВЫЕ ШАГИ» 4-5 лет</w:t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4395"/>
        <w:gridCol w:w="2409"/>
        <w:gridCol w:w="1560"/>
        <w:gridCol w:w="1278"/>
      </w:tblGrid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езультат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кола балета  «Lil Ballerine»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атина Нина 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тханова А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естанские мотив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Номинация: Стилизова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БОУ «Гимназия № 2»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Наб.Чел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атина Лилия Ваф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самбль современного танца «Экспре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сну зва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"ЦДТ №16 "Огниво", г.Наб.Чел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ДО: Ткачук Юлия Вячеслав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ДО: Пинтелина Мария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ая студия «Роднич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: «Моя душ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й, маля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унько Любовь Евгень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 Хабибуллина Лена Нурфаяз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анца «Красный ко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ждом маленьком ребен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Сторожук Елена Алексан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Косякова Ольг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. коллектив х/школа-студия «Калейдоско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ванч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кола балета  «Lil Ballerine»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атина Нина 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киров Дани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яссарова Ками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й ж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УК «ГКЦ» Эврика», </w:t>
            </w:r>
            <w:r>
              <w:rPr>
                <w:rFonts w:cs="Times New Roman" w:ascii="Times New Roman" w:hAnsi="Times New Roman"/>
              </w:rPr>
              <w:t>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ук: </w:t>
            </w:r>
            <w:r>
              <w:rPr>
                <w:rFonts w:cs="Times New Roman" w:ascii="Times New Roman" w:hAnsi="Times New Roman"/>
              </w:rPr>
              <w:t>Каримова Альбина Агза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луб «Луч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абки еж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И №7».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: Михайлова Гузель Игор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р: Латыпова Анастасия Тагирзян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Вдохнов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ые узо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хореогарф: Васильева Александра Альбер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Шайхразеева Алсу Фирдав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хореографического искусств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t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Баб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крут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ев « Фантом» 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Краснова Римма Икра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. Танцев « Фан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«Шоколад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оч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унько Любовь Евгень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 Закирова Лили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анца «Красный ко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оч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центр «Станция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Новикова Васили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овый детский коллектив хор. студия «Адажио», подг. группа «Моза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ша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епени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Н.Челны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: Мошкина Гал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ая студия «Ladushki dance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ая стр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епени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Н.Челны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Style w:val="Layout"/>
                <w:rFonts w:cs="Times New Roman" w:ascii="Times New Roman" w:hAnsi="Times New Roman"/>
              </w:rPr>
              <w:t>Рук-пост: Кашапова Айгуль Риш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Layout"/>
                <w:rFonts w:cs="Times New Roman" w:ascii="Times New Roman" w:hAnsi="Times New Roman"/>
              </w:rPr>
              <w:t>Студия танца"SaiLekS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ош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126 г.Н.Челны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Ерышканова Евгения Александ(физ.рук-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бибуллина Екатерина Владими(муз.рук.)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Закирова Алина Анасовна (муз.рук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ayou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Бисери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каждом маленьком ребен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епени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«Тамчыкай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: Шайхразиева Альфия Равил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: Еремеева Илиз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оллектив «Капель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ч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епени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Сторожук Елена Алексан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Косякова Ольг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. коллектив х/школа-студия «Калейдоско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ое путешеств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епен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центр «Станция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Пегина Дарь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овый детский коллектив хор. студия «Адажио», подг. группа «гороши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ные ист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епени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«Фитнес зона », г.Н.Чел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Лекомцева Мария Серге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удия Современно-эстрадной хореографии «ЕВРОП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</w:rPr>
              <w:t>aby doll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епени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кола балета  «Lil Ballerine»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атина Нина 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киров Дани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яссарова Ками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МАОУ «СОШ №34», г.Н.Челны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Шиханова Наталь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эстрадного танца «Фее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лен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епени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Номинация: Уличные тан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ильмудинова Алия Илгизаровна, Хасанова Алия Рамил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lang w:val="en-US"/>
              </w:rPr>
              <w:t>Mi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чел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епе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Моё</cp:lastModifiedBy>
  <cp:lastPrinted>2021-02-20T11:37:00Z</cp:lastPrinted>
  <dcterms:modified xsi:type="dcterms:W3CDTF">2021-03-04T11:54:00Z</dcterms:modified>
  <cp:revision>53</cp:revision>
  <dc:subject/>
  <dc:title/>
</cp:coreProperties>
</file>